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.. 2022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1B1B1B"/>
          <w:sz w:val="22"/>
          <w:szCs w:val="22"/>
          <w:lang w:val="pl-PL"/>
        </w:rPr>
        <w:t>633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chirurgii ogólnej  na terenie Szpitala Miejskiego Specjalistycznego im. Gabriela Narutowicza w Krakowie                 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Oddziale Klinicznym Chirurgii Ogólnej                      z Onkologią, Poradni Chirurgii Ogólnej, Zespole Bloków Operacyjnych,  konsultacji w Szpitalnym Oddziale Ratunkowym  odbywać się będzie odbywać się będzie nie mniej niż 2 dni w tygodniu po 7 godzin i 35 min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Klinicznym Chirurgii Ogólnej z Onkologią i zatwierdzonego przez Dyrektora Szpitala.</w:t>
      </w:r>
    </w:p>
    <w:p>
      <w:pPr>
        <w:pStyle w:val="Textbody1"/>
        <w:numPr>
          <w:ilvl w:val="0"/>
          <w:numId w:val="4"/>
        </w:numPr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</w:t>
      </w:r>
      <w:bookmarkStart w:id="0" w:name="_Hlk43367741"/>
      <w:r>
        <w:rPr>
          <w:rFonts w:cs="Arial" w:ascii="Arial" w:hAnsi="Arial"/>
          <w:sz w:val="22"/>
          <w:szCs w:val="22"/>
        </w:rPr>
        <w:t xml:space="preserve">wykonuje  zawód  lekarza specjalisty </w:t>
      </w:r>
      <w:r>
        <w:rPr>
          <w:rFonts w:cs="Arial" w:ascii="Arial" w:hAnsi="Arial"/>
          <w:bCs/>
          <w:sz w:val="22"/>
          <w:szCs w:val="22"/>
        </w:rPr>
        <w:t>w dziedzinie</w:t>
      </w:r>
      <w:r>
        <w:rPr>
          <w:rFonts w:cs="Arial" w:ascii="Arial" w:hAnsi="Arial"/>
          <w:sz w:val="22"/>
          <w:szCs w:val="22"/>
        </w:rPr>
        <w:t xml:space="preserve">  chirurgii ogólnej w miejscu udzielania  świadczeń zdrowotnych tj. w </w:t>
      </w:r>
      <w:bookmarkEnd w:id="0"/>
      <w:r>
        <w:rPr>
          <w:rFonts w:cs="Arial" w:ascii="Arial" w:hAnsi="Arial"/>
          <w:sz w:val="22"/>
          <w:szCs w:val="22"/>
        </w:rPr>
        <w:t>Oddziale Chirurgii Ogólnej z Onkologią, Poradni Chirurgii Ogólnej, Zespole Bloków Operacyjnych oraz konsultacji w  Szpitalnym Oddziale Ratunkowym  w dniach i godzinach wskazanych w harmonogramie czasu prac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Chirurgii Ogólnej z Onkologią, Poradni Chirurgii Ogólnej, Zespole Bloków Operacyjnych oraz  konsultacjach w </w:t>
      </w:r>
      <w:r>
        <w:rPr>
          <w:rFonts w:cs="Arial" w:ascii="Arial" w:hAnsi="Arial"/>
          <w:sz w:val="22"/>
          <w:szCs w:val="22"/>
        </w:rPr>
        <w:t>Szpitalnym Oddziale Ratunkowym</w:t>
      </w:r>
      <w:r>
        <w:rPr>
          <w:rFonts w:cs="Arial" w:ascii="Arial" w:hAnsi="Arial"/>
          <w:sz w:val="22"/>
          <w:szCs w:val="22"/>
          <w:lang w:eastAsia="pl-PL"/>
        </w:rPr>
        <w:t xml:space="preserve">.      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 należytą  starannością, zgodnie ze sztuką medyczną, standardami i procedurami obowiązującymi         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u i leczeniu pacjentów skierowanych do Oddziału Klinicznego Chirurgii Ogólnej z Onkologią, Poradni Chirurgii Ogólnej oraz konsultacji chorych w Szpitalnym Oddziale Ratunkow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 Klinicznego Chirurgii Ogólnej z Onkologią, oraz Poradni Chirurgii Ogól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u zabiegów operacyjnych w Zespole Bloków Operacyj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ach specjalistycznych Szpitala oraz innych Oddziałach szpitalnych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 xml:space="preserve">  brutto miesięczni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liczba godzin wykonywania świadczeń zdrowotnych w każdym półroczu,               za które Udzielający zamówienia zapłaci wynagrodzenie, wynosi 380 godzin           (słownie : trzysta osiemdziesiąt godzin), chyba że Strony ustalą ze względu na szczególne potrzeby Udzielającego zamówienia wyższy limit godzin w danym półroczu, przy czym przeciętna liczba godzin do przepracowania w danym miesiącu wynosi 64 godzin (słownie: sześćdziesiąt cztery godzin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Oddziałem Klinicznym Chirurgii Ogólnej z Onkologią oraz po uzyskaniu pisemnej zgody Dyrektora Szpita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, który stanowi Załącznik nr 1 do niniejszej umowy, Przyjmujący zamówienie składa w sekretariacie Dyrektora Szpitala, w terminie do 7-go dnia roboczego kolejnego miesiąc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1 grudnia 2022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 </w:t>
      </w:r>
      <w:r>
        <w:rPr>
          <w:rFonts w:cs="Arial" w:ascii="Arial" w:hAnsi="Arial"/>
          <w:b/>
          <w:sz w:val="22"/>
          <w:szCs w:val="22"/>
        </w:rPr>
        <w:t>30 listopada 2026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apłaci Udzielającemu zamówienia karę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Zleceniodawcy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2 r., poz. 1360 z późn. zm.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2 r., </w:t>
        <w:br/>
        <w:t>poz. 633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o  świadczeniach  opieki  zdrowotnej  finansowanych  ze  środków publicznych z  dnia 27 sierpnia 2004 r. (tj. Dz. U. z 2021 r. poz. 1285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 stanowią integralną część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ami do niniejszej umowy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wpisu do rejestru podmiotów działalności lecznicz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wpisu do ewidencji działalności gospodarcz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polisy ubezpieczeniowej OC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dyplomu lekarz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prawa wykonywania zawo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dyplomu specjalisty w dziedzinie chirurgii ogólnej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biegu pracy zawod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karalnoś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braku przeciwwskazań do wykonywania oferowanych świadczeń zdrowot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spacing w:lineRule="exact" w:line="300"/>
        <w:ind w:left="1440" w:hanging="1298"/>
        <w:jc w:val="both"/>
        <w:rPr/>
      </w:pPr>
      <w:r>
        <w:rPr>
          <w:rFonts w:cs="Arial" w:ascii="Arial" w:hAnsi="Arial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27:00Z</dcterms:created>
  <dc:creator>zp</dc:creator>
  <dc:description/>
  <cp:keywords/>
  <dc:language>en-US</dc:language>
  <cp:lastModifiedBy>Agata Sojka</cp:lastModifiedBy>
  <cp:lastPrinted>2022-10-18T12:54:00Z</cp:lastPrinted>
  <dcterms:modified xsi:type="dcterms:W3CDTF">2022-10-28T13:27:00Z</dcterms:modified>
  <cp:revision>2</cp:revision>
  <dc:subject/>
  <dc:title>UMOWA nr</dc:title>
</cp:coreProperties>
</file>